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4 комбинированного ви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урнал уче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й о совершении коррупционных правонарушений работниками ДО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28"/>
          <w:szCs w:val="28"/>
        </w:rPr>
        <w:t>Начат_____________20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>Окончен_____________20___</w:t>
      </w:r>
    </w:p>
    <w:tbl>
      <w:tblPr>
        <w:tblW w:w="106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81"/>
        <w:gridCol w:w="2863"/>
        <w:gridCol w:w="2601"/>
        <w:gridCol w:w="2380"/>
      </w:tblGrid>
      <w:tr>
        <w:trPr>
          <w:trHeight w:val="2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тившего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факте совершения коррупционных правонарушений работниками 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коррупционные преступления, совершенные работниками О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работников ОУ, привлеченных к ответственности за совершение коррупционных преступлений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1:00Z</dcterms:created>
  <dc:creator>iryzhkova</dc:creator>
  <dc:description/>
  <cp:keywords/>
  <dc:language>en-US</dc:language>
  <cp:lastModifiedBy>Admin</cp:lastModifiedBy>
  <cp:lastPrinted>2019-01-30T12:02:00Z</cp:lastPrinted>
  <dcterms:modified xsi:type="dcterms:W3CDTF">2025-07-21T11:21:00Z</dcterms:modified>
  <cp:revision>2</cp:revision>
  <dc:subject/>
  <dc:title/>
</cp:coreProperties>
</file>